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相談員派遣申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鳥取市長　深　澤　　義　彦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事業所は、下記のサービスについて、鳥取市あんしん介護相談員の派遣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事業所名　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名　　　　　　　　　　　　　　　　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1842"/>
        <w:gridCol w:w="1701"/>
        <w:gridCol w:w="1560"/>
      </w:tblGrid>
      <w:tr>
        <w:trPr>
          <w:trHeight w:val="530" w:hRule="atLeast"/>
        </w:trPr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希望するサービスの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連絡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責任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担当者</w:t>
            </w:r>
          </w:p>
        </w:tc>
      </w:tr>
      <w:tr>
        <w:trPr>
          <w:trHeight w:val="891" w:hRule="atLeast"/>
        </w:trPr>
        <w:tc>
          <w:tcPr>
            <w:tcW w:w="3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3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418" w:right="1418" w:gutter="0" w:header="68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1:18:00Z</dcterms:created>
  <dc:creator>mimura.yasuko</dc:creator>
  <dc:description/>
  <cp:keywords/>
  <dc:language>en-US</dc:language>
  <cp:lastModifiedBy>tottoriadmin</cp:lastModifiedBy>
  <dcterms:modified xsi:type="dcterms:W3CDTF">2014-12-02T01:00:00Z</dcterms:modified>
  <cp:revision>5</cp:revision>
  <dc:subject/>
  <dc:title>介護相談員派遣申出書</dc:title>
</cp:coreProperties>
</file>