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 w:bidi="ar-SA"/>
        </w:rPr>
      </w:pPr>
      <w:r>
        <w:rPr>
          <w:rFonts w:cs="ＭＳ 明朝;MS Mincho" w:ascii="ＭＳ 明朝;MS Mincho" w:hAnsi="ＭＳ 明朝;MS Mincho"/>
          <w:spacing w:val="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-232410</wp:posOffset>
                </wp:positionV>
                <wp:extent cx="299720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82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色マーカーの部分は同じ金額（人数）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なります。ご提出前に再度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36pt;height:45.85pt;mso-wrap-distance-left:9.05pt;mso-wrap-distance-right:9.05pt;mso-wrap-distance-top:0pt;mso-wrap-distance-bottom:0pt;margin-top:-18.3pt;mso-position-vertical-relative:text;margin-left:2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色マーカーの部分は同じ金額（人数）に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なります。ご提出前に再度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２号（第５条、第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4"/>
        </w:rPr>
        <w:t>令和７</w:t>
      </w:r>
      <w:r>
        <w:rPr>
          <w:sz w:val="22"/>
          <w:szCs w:val="22"/>
        </w:rPr>
        <w:t>年度こどもエコクラブ活動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収入　</w:t>
      </w:r>
    </w:p>
    <w:p>
      <w:pPr>
        <w:pStyle w:val="Normal"/>
        <w:rPr/>
      </w:pPr>
      <w:r>
        <w:rPr/>
        <w:t>　　　　　　　　　　　　　　　　　　　　　　　　　　　　　　　　　　　（単位　円）</w:t>
      </w:r>
    </w:p>
    <w:tbl>
      <w:tblPr>
        <w:tblW w:w="89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74"/>
        <w:gridCol w:w="4576"/>
      </w:tblGrid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２０，５０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  <w:t>４１名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５００円</w:t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５，８０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保護者会より補てん</w:t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4455</wp:posOffset>
                      </wp:positionV>
                      <wp:extent cx="2308860" cy="467995"/>
                      <wp:effectExtent l="319405" t="7239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468000"/>
                              </a:xfrm>
                              <a:prstGeom prst="wedgeRectCallout">
                                <a:avLst>
                                  <a:gd name="adj1" fmla="val -62597"/>
                                  <a:gd name="adj2" fmla="val -61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自己資金がある場合は、ご記入ください。（なければ空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.35pt;margin-top:6.65pt;width:181.75pt;height:36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自己資金がある場合は、ご記入ください。（なければ空欄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３６，３０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支出</w:t>
      </w:r>
    </w:p>
    <w:p>
      <w:pPr>
        <w:pStyle w:val="Normal"/>
        <w:rPr/>
      </w:pPr>
      <w:r>
        <w:rPr/>
        <w:t>　　　　　　　　　　　　　　　　　　　　　　　　　　　　　　　　　　　　（単位　円）</w:t>
      </w:r>
    </w:p>
    <w:tbl>
      <w:tblPr>
        <w:tblW w:w="89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74"/>
        <w:gridCol w:w="4576"/>
      </w:tblGrid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62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報償費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旅費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需要費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燃料費）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需用費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消耗品費）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需要費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消耗品費）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役務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４，０００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６，３００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６，０００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４，０００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５，０００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５，６００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５，４０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講師謝金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バス代金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子供３００円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１５人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大人６００円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３人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０００円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６台（川辺の観察会）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軍手・ごみ袋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エコ工作コンテスト文具ほか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エコクッキング材料費ほか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行事保険料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００円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１８人</w:t>
            </w:r>
          </w:p>
        </w:tc>
      </w:tr>
      <w:tr>
        <w:trPr>
          <w:trHeight w:val="5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３６，３０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68910</wp:posOffset>
                </wp:positionV>
                <wp:extent cx="5582285" cy="607060"/>
                <wp:effectExtent l="5715" t="112649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606960"/>
                        </a:xfrm>
                        <a:prstGeom prst="wedgeRectCallout">
                          <a:avLst>
                            <a:gd name="adj1" fmla="val -39819"/>
                            <a:gd name="adj2" fmla="val -23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区分は別紙「鳥取市エコクラブ活動支援補助金要綱」の別表（第４条関係）に記載している１～９の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ＭＳ 明朝;MS Mincho"/>
                                <w:color w:val="FF0000"/>
                                <w:lang w:val="en-US" w:eastAsia="ja-JP" w:bidi="en-US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それ以外の経費は補助金の対象になりません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13.3pt;width:439.5pt;height:4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en-US"/>
                        </w:rPr>
                        <w:t>区分は別紙「鳥取市エコクラブ活動支援補助金要綱」の別表（第４条関係）に記載している１～９のみ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ＭＳ 明朝;MS Mincho"/>
                          <w:color w:val="FF0000"/>
                          <w:lang w:val="en-US" w:eastAsia="ja-JP" w:bidi="en-US"/>
                        </w:rPr>
                        <w:t>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en-US"/>
                        </w:rPr>
                        <w:t>それ以外の経費は補助金の対象になりませんのでご注意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注　摘要欄には、積算内容等を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709"/>
      <w:pgNumType w:fmt="decimal"/>
      <w:formProt w:val="false"/>
      <w:textDirection w:val="lrTb"/>
      <w:docGrid w:type="default" w:linePitch="29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ragraph">
                <wp:posOffset>-42545</wp:posOffset>
              </wp:positionV>
              <wp:extent cx="854710" cy="541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541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0000"/>
                              <w:sz w:val="32"/>
                              <w:szCs w:val="32"/>
                            </w:rPr>
                            <w:t>記載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67.3pt;height:42.65pt;mso-wrap-distance-left:9.05pt;mso-wrap-distance-right:9.05pt;mso-wrap-distance-top:0pt;mso-wrap-distance-bottom:0pt;margin-top:-3.35pt;mso-position-vertical-relative:text;margin-left:193.65pt;mso-position-horizontal-relative:text">
              <v:textbox>
                <w:txbxContent>
                  <w:p>
                    <w:pPr>
                      <w:pStyle w:val="Normal"/>
                      <w:rPr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color w:val="FF0000"/>
                        <w:sz w:val="32"/>
                        <w:szCs w:val="32"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fukudamayumi</dc:creator>
  <dc:description/>
  <cp:keywords/>
  <dc:language>en-US</dc:language>
  <cp:lastModifiedBy>岡本　茉梨絵</cp:lastModifiedBy>
  <cp:lastPrinted>2017-06-29T10:54:00Z</cp:lastPrinted>
  <dcterms:modified xsi:type="dcterms:W3CDTF">2025-09-08T05:58:00Z</dcterms:modified>
  <cp:revision>29</cp:revision>
  <dc:subject/>
  <dc:title>鳥取県こどもエコクラブ活動支援事業補助金交付要綱</dc:title>
</cp:coreProperties>
</file>