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男女共同参画市民自主企画事業実施要項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１　目　　的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あらゆる人の積極的な社会参画意識の高揚と、男女共同参画に関する市民の意識啓発を図ることを目的に、男女共同参画に関する推進活動を行う団体、グループの賛同の輪を広げるとともに、民間の知見を活用することにより、市民・地域レベルでの男女共同参画社会の実現に寄与するため、本事業を委託事業として実施する。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委託内容〔次のいずれかに該当するもの〕</w:t>
      </w:r>
    </w:p>
    <w:p>
      <w:pPr>
        <w:pStyle w:val="Default"/>
        <w:ind w:left="141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（１）男女共同参画を推進するイベント等で、市内で開催するもの。</w:t>
      </w:r>
    </w:p>
    <w:p>
      <w:pPr>
        <w:pStyle w:val="Normal"/>
        <w:ind w:left="277" w:firstLine="4"/>
        <w:rPr>
          <w:sz w:val="22"/>
          <w:szCs w:val="22"/>
        </w:rPr>
      </w:pPr>
      <w:r>
        <w:rPr>
          <w:sz w:val="22"/>
          <w:szCs w:val="22"/>
        </w:rPr>
        <w:t>（２）男女共同参画に関する調査・研究をおこなう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３　事業委託期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委託期間は、契約締結時から契約締結年度終了の日までとし、１年以内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４　</w:t>
      </w:r>
      <w:r>
        <w:rPr>
          <w:sz w:val="22"/>
          <w:szCs w:val="22"/>
        </w:rPr>
        <w:t>委託料対象経費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　　委託料対象事業に要する経費のうち、食料費及び研修の参加に要する経費（イベント参加者の旅費）を除くもの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委託団体選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原則、公募により企画提案を募集し、人権政策局長と男女共同参画課長を審査員として、選定を行う。ただし、相当の理由がある場合は、公募によらないことができ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委託団体条件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１）構成員が５人以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企画立案から実施まで行うこと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３）政治・宗教を目的としないもの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４）営利を目的としないもの。（講師の著書の販売等、市が認めるものを除く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申請方法</w:t>
      </w:r>
    </w:p>
    <w:p>
      <w:pPr>
        <w:pStyle w:val="Normal"/>
        <w:ind w:left="141" w:firstLine="284"/>
        <w:rPr>
          <w:sz w:val="22"/>
          <w:szCs w:val="22"/>
        </w:rPr>
      </w:pPr>
      <w:r>
        <w:rPr>
          <w:sz w:val="22"/>
          <w:szCs w:val="22"/>
        </w:rPr>
        <w:t>市が定める様式（企画書・収支予算書・会員名簿）に記入の上、関係書類を添付し、郵送・ファックス・電子メール・持参による申請とする。</w:t>
      </w:r>
    </w:p>
    <w:p>
      <w:pPr>
        <w:pStyle w:val="Normal"/>
        <w:ind w:left="141" w:right="-283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選定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定に関する事項は、各年度募集要領に定める。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留 意 点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１）申請書類は返却しない。</w:t>
      </w:r>
    </w:p>
    <w:p>
      <w:pPr>
        <w:pStyle w:val="Normal"/>
        <w:ind w:left="660" w:hanging="440"/>
        <w:rPr/>
      </w:pPr>
      <w:r>
        <w:rPr>
          <w:sz w:val="22"/>
          <w:szCs w:val="22"/>
        </w:rPr>
        <w:t>（２）事業等の内容・開催日時・開催場所等について、一部の変更を求めることがあ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主催は、市と委託団体とする。</w:t>
      </w:r>
    </w:p>
    <w:p>
      <w:pPr>
        <w:pStyle w:val="Normal"/>
        <w:ind w:left="284" w:right="-567" w:hanging="64"/>
        <w:rPr/>
      </w:pPr>
      <w:r>
        <w:rPr>
          <w:sz w:val="22"/>
          <w:szCs w:val="22"/>
        </w:rPr>
        <w:t>（４）委託団体は、参加者にアンケート調査等を実施するなど、事業実施効果の検証を行うこと。</w:t>
      </w:r>
    </w:p>
    <w:p>
      <w:pPr>
        <w:pStyle w:val="Normal"/>
        <w:ind w:left="141" w:hanging="141"/>
        <w:jc w:val="center"/>
        <w:rPr/>
      </w:pPr>
      <w:r>
        <w:rPr>
          <w:sz w:val="22"/>
          <w:szCs w:val="22"/>
        </w:rPr>
        <w:t>　（５）事業終了後は、市が定める様式（実績報告書・収支決算書・記録写真等）に記入の上、事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sz w:val="22"/>
          <w:szCs w:val="22"/>
        </w:rPr>
        <w:t>業開催を証明する資料等を添付し、すみやかに鳥取市男女共同参画</w:t>
      </w:r>
      <w:r>
        <w:rPr>
          <w:color w:val="000000"/>
          <w:sz w:val="22"/>
          <w:szCs w:val="22"/>
        </w:rPr>
        <w:t>課に提出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則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本要項は、令和５年４月１日より施行す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1:00Z</dcterms:created>
  <dc:creator>komori.takehiko</dc:creator>
  <dc:description/>
  <cp:keywords/>
  <dc:language>en-US</dc:language>
  <cp:lastModifiedBy>鳥取市役所</cp:lastModifiedBy>
  <cp:lastPrinted>2023-04-20T13:12:00Z</cp:lastPrinted>
  <dcterms:modified xsi:type="dcterms:W3CDTF">2023-04-24T06:44:00Z</dcterms:modified>
  <cp:revision>7</cp:revision>
  <dc:subject/>
  <dc:title>市民自主企画講座実施要項（案）</dc:title>
</cp:coreProperties>
</file>