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（第２</w:t>
      </w:r>
      <w:r>
        <w:rPr/>
        <w:t>(2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随意契約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名　　称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ind w:firstLine="5500"/>
        <w:rPr/>
      </w:pPr>
      <w:r>
        <w:rPr/>
        <w:t>（事業所番号　　　　　　　　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0"/>
        <w:rPr/>
      </w:pPr>
      <w:r>
        <w:rPr/>
        <w:t>特定随意契約に関する手続要領第２第２号により、次のとおり契約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品又は役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格・品質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数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積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納入見込日（物品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46:00Z</dcterms:created>
  <dc:creator>takagi.yosuke</dc:creator>
  <dc:description/>
  <cp:keywords/>
  <dc:language>en-US</dc:language>
  <cp:lastModifiedBy>鳥取市</cp:lastModifiedBy>
  <cp:lastPrinted>2016-03-01T15:37:00Z</cp:lastPrinted>
  <dcterms:modified xsi:type="dcterms:W3CDTF">2016-03-14T05:51:00Z</dcterms:modified>
  <cp:revision>18</cp:revision>
  <dc:subject/>
  <dc:title>(一定の政策目的を達成するための特定随意契約に関する手続)</dc:title>
</cp:coreProperties>
</file>