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　　問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鳥取市長　深澤　義彦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教育委員会学校保健給食課扱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〔質問者〕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〔担当者〕　所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ＦＡ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ﾒｰﾙｱﾄﾞﾚ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鳥取市学校給食センター調理等業務委託事業に係る公募型プロポーザル（企画提案）による募集要項及び募集内容に関して、以下のことについて質問したいので本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項目（募集要項該当ペー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質問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：質問は簡潔に取りまとめて記載する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7:00Z</dcterms:created>
  <dc:creator>hokimoto.hideaki</dc:creator>
  <dc:description/>
  <cp:keywords/>
  <dc:language>en-US</dc:language>
  <cp:lastModifiedBy>相本　優美</cp:lastModifiedBy>
  <cp:lastPrinted>2025-09-22T20:15:00Z</cp:lastPrinted>
  <dcterms:modified xsi:type="dcterms:W3CDTF">2025-09-29T08:27:00Z</dcterms:modified>
  <cp:revision>2</cp:revision>
  <dc:subject/>
  <dc:title>鳥取市湖東・国府学校給食センター調理等業務委託</dc:title>
</cp:coreProperties>
</file>