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表明書（兼参加資格審査申請書）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鳥取市長　深澤　義彦　様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（教育委員会学校保健給食課扱い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〔参加者〕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役職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〔担当者〕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　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　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鳥取市学校給食センター調理等業務委託業者募集要項に基づき、下記のとおり応募することを表明し、提案書を提出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本書類及び添付書類の記載事項は、事実と相違ないこと、また、応募事業者の制限事項には抵触していないことを誓約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応募を希望する事業名</w:t>
      </w:r>
    </w:p>
    <w:tbl>
      <w:tblPr>
        <w:tblW w:w="867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767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を希望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〇を記入）</w:t>
            </w:r>
          </w:p>
        </w:tc>
      </w:tr>
      <w:tr>
        <w:trPr>
          <w:trHeight w:val="37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学校給食センター調理等業務委託事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府学校給食センター調理等業務委託事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河原学校給食センター調理等業務委託事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気高・鹿野・青谷学校給食センター調理等業務委託事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（経歴書含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業単体の貸借対照表及び損益計算書（直近３期分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納税証明書（本表明書提出直前１ヶ月以内に発行されたもの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契約書の写し等調理実績を有していることを証する書類</w:t>
      </w:r>
    </w:p>
    <w:p>
      <w:pPr>
        <w:pStyle w:val="Normal"/>
        <w:spacing w:lineRule="exact" w:line="300"/>
        <w:ind w:left="796" w:hanging="7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食品衛生法の規定に基づく営業停止処分等の有無</w:t>
      </w:r>
    </w:p>
    <w:p>
      <w:pPr>
        <w:pStyle w:val="Normal"/>
        <w:spacing w:lineRule="exact" w:line="300"/>
        <w:ind w:left="7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該当「有り」の場合は、当該処分後の対応、改善策に関する書面等を</w:t>
      </w:r>
    </w:p>
    <w:p>
      <w:pPr>
        <w:pStyle w:val="Normal"/>
        <w:spacing w:lineRule="exact" w:line="300"/>
        <w:ind w:firstLine="10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すること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印鑑証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加表明書提出直前３か月以内の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9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29:00Z</dcterms:modified>
  <cp:revision>2</cp:revision>
  <dc:subject/>
  <dc:title>鳥取市湖東・国府学校給食センター調理等業務委託</dc:title>
</cp:coreProperties>
</file>