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審査に係る提案書類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鳥取市長　深澤　義彦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教育委員会学校保健給食課扱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〔参加者〕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〔担当者〕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鳥取市学校給食センター調理等業務委託業者募集要項に基づき、審査に係る提案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1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31:00Z</dcterms:modified>
  <cp:revision>2</cp:revision>
  <dc:subject/>
  <dc:title>鳥取市湖東・国府学校給食センター調理等業務委託</dc:title>
</cp:coreProperties>
</file>