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４号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企業理念に関する提案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65" w:hanging="26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※ </w:t>
      </w:r>
      <w:r>
        <w:rPr>
          <w:rFonts w:ascii="ＭＳ 明朝;MS Mincho" w:hAnsi="ＭＳ 明朝;MS Mincho" w:cs="ＭＳ 明朝;MS Mincho"/>
          <w:sz w:val="24"/>
        </w:rPr>
        <w:t>貴事業者における学校給食に関する企業理念（学校給食に対する基本的な考え方、学校給食の意義や特色に対する理解度、学校給食調理業務に取り組む意欲など。）について、簡潔にまとめ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linesAndChars" w:linePitch="364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8:32:00Z</dcterms:created>
  <dc:creator>hokimoto.hideaki</dc:creator>
  <dc:description/>
  <cp:keywords/>
  <dc:language>en-US</dc:language>
  <cp:lastModifiedBy>相本　優美</cp:lastModifiedBy>
  <cp:lastPrinted>2025-09-22T20:15:00Z</cp:lastPrinted>
  <dcterms:modified xsi:type="dcterms:W3CDTF">2025-09-29T08:32:00Z</dcterms:modified>
  <cp:revision>2</cp:revision>
  <dc:subject/>
  <dc:title>鳥取市湖東・国府学校給食センター調理等業務委託</dc:title>
</cp:coreProperties>
</file>