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実績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貴事業者における業務実績（学校給食調理業務受託実績（自校調理方式、学校給食センター（共同調理場）方式）、大量調理業務実績、食物アレルギー対応業務実績など。）について、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8" w:hanging="9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5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35:00Z</dcterms:modified>
  <cp:revision>2</cp:revision>
  <dc:subject/>
  <dc:title>鳥取市湖東・国府学校給食センター調理等業務委託</dc:title>
</cp:coreProperties>
</file>