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危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危機管理体制（調理事故・異物混入等発生時の対処体制、製造物賠償責任保険（ＰＬ保険）等の損害賠償制度の加入状況、安全・安心の信頼度（食中毒等の発生状況）、職員の熱中症対策や安全管理体制など。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6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6:00Z</dcterms:modified>
  <cp:revision>2</cp:revision>
  <dc:subject/>
  <dc:title>鳥取市湖東・国府学校給食センター調理等業務委託</dc:title>
</cp:coreProperties>
</file>