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208769546"/>
      <w:bookmarkEnd w:id="0"/>
      <w:r>
        <w:rPr>
          <w:rFonts w:ascii="ＭＳ 明朝;MS Mincho" w:hAnsi="ＭＳ 明朝;MS Mincho" w:cs="ＭＳ 明朝;MS Mincho"/>
          <w:sz w:val="24"/>
        </w:rPr>
        <w:t>様式第８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内容の的確性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提案内容の業務遂行能力（学校給食の専門性、サービス水準、安定的な提供に関する実施方針、安全衛生管理体制など。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1" w:name="_Hlk208769546"/>
      <w:bookmarkEnd w:id="1"/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251" w:hanging="1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7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7:00Z</dcterms:modified>
  <cp:revision>2</cp:revision>
  <dc:subject/>
  <dc:title>鳥取市湖東・国府学校給食センター調理等業務委託</dc:title>
</cp:coreProperties>
</file>