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１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員研修、移行準備等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貴事業者における職員研修、移行準備等（調理従事者に対する巡回指導及び研修計画、受託から給食開始までの職員研修計画、職員研修体制（調理期間、学校の休業期間）、継続雇用、地元採用計画など。）について、簡潔にまと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2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42:00Z</dcterms:modified>
  <cp:revision>2</cp:revision>
  <dc:subject/>
  <dc:title>鳥取市湖東・国府学校給食センター調理等業務委託</dc:title>
</cp:coreProperties>
</file>