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２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食育の充実、学校との交流企画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食育の充実、学校との交流企画（食育の充実関連活動、学校等との交流企画など。）について、簡潔にまとめてください。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3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43:00Z</dcterms:modified>
  <cp:revision>2</cp:revision>
  <dc:subject/>
  <dc:title>鳥取市湖東・国府学校給食センター調理等業務委託</dc:title>
</cp:coreProperties>
</file>