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様式３）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「新たな文化施設の整備に関する基本構想（案）」市民政策コメント　意見提出用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送付先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＜郵送＞〒</w:t>
      </w:r>
      <w:r>
        <w:rPr>
          <w:color w:val="000000"/>
          <w:szCs w:val="21"/>
        </w:rPr>
        <w:t>680-8571</w:t>
      </w:r>
      <w:r>
        <w:rPr>
          <w:color w:val="000000"/>
          <w:szCs w:val="21"/>
        </w:rPr>
        <w:t>　鳥取市幸町７１番地　鳥取市役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企画推進部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文化交流課</w:t>
      </w:r>
    </w:p>
    <w:p>
      <w:pPr>
        <w:pStyle w:val="Normal"/>
        <w:rPr/>
      </w:pPr>
      <w:r>
        <w:rPr>
          <w:color w:val="000000"/>
          <w:szCs w:val="21"/>
        </w:rPr>
        <w:t>　＜ＦＡＸ＞０８５７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２０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３０４０、＜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bunka</w:t>
      </w:r>
      <w:r>
        <w:rPr>
          <w:color w:val="000000"/>
          <w:szCs w:val="21"/>
        </w:rPr>
        <w:t>@city.tottori.lg.jp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募集期間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令和７年１０月１４日（火）～１１月１４日（金）まで（１７時００分必着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　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ご意見をご記入くださ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ご意見いただき、ありがとうございました。</w:t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個人情報（氏名、住所及び電話番号）は、この意見募集以外の目的では使用しませんが、ご意見により具体的な内容を確認するため、連絡させていただく場合があります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　なお、お寄せいただいたご意見は、個人情報を除き、公開することを前提としていますので、あらかじめご了承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他の様式での提出も可としますが、</w:t>
      </w:r>
      <w:r>
        <w:rPr>
          <w:color w:val="000000"/>
          <w:szCs w:val="21"/>
          <w:u w:val="single"/>
        </w:rPr>
        <w:t>住所・氏名は、必ずご記入ください。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851" w:top="1281" w:footer="0" w:bottom="958"/>
      <w:pgNumType w:fmt="decimal"/>
      <w:formProt w:val="false"/>
      <w:titlePg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sz w:val="17"/>
        <w:szCs w:val="17"/>
      </w:rPr>
      <w:t xml:space="preserve">  </w:t>
    </w:r>
    <w:r>
      <w:rPr>
        <w:rFonts w:eastAsia="Century" w:cs="Century"/>
        <w:sz w:val="17"/>
        <w:szCs w:val="17"/>
      </w:rPr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9:00Z</dcterms:created>
  <dc:creator>miyazaki.manabu</dc:creator>
  <dc:description/>
  <cp:keywords/>
  <dc:language>en-US</dc:language>
  <cp:lastModifiedBy>藤田　佳緒里</cp:lastModifiedBy>
  <cp:lastPrinted>2020-08-13T12:41:00Z</cp:lastPrinted>
  <dcterms:modified xsi:type="dcterms:W3CDTF">2025-09-26T02:16:00Z</dcterms:modified>
  <cp:revision>6</cp:revision>
  <dc:subject/>
  <dc:title/>
</cp:coreProperties>
</file>