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5069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資　料　提　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令和２年３月１３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firstLine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担当者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農政企画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firstLine="6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蔵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電話（内線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0857-30-830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28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4pt;mso-wrap-distance-left:7.1pt;mso-wrap-distance-right:0pt;mso-wrap-distance-top:0pt;mso-wrap-distance-bottom:0pt;margin-top:9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　料　提　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２年３月１３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firstLine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農政企画課</w:t>
                            </w:r>
                          </w:p>
                          <w:p>
                            <w:pPr>
                              <w:pStyle w:val="Normal"/>
                              <w:ind w:right="-6"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蔵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電話（内線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857-30-83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28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政記者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元年度鳥取市農業賞贈呈式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のたび、令和元年度鳥取市農業賞受賞者を決定し、贈呈式を行いますので、取材方よろしくお願いしま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．概　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鳥取市は、昭和５６年度から本市の農業の発展に功績のあった個人・団体等に対し、「鳥取市農業賞」を贈呈。これまでに個人５９人、団体４９団体が受賞しています。受賞者については、鳥取市農業賞選定委員会（鳥取市農林水産部、鳥取市農業委員会、鳥取農業改良普及所、鳥取いなば農業協同組合で構成）が候補者を選定のうえ、市長が決定するもので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．日　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２年３月２６日（木） １１時００分～１１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．会　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鳥取市役所　第三応接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４．出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（１）鳥取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・市　長　　　　　　　     深澤　義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・農政企画課　課長　　　　 山川　泰成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受賞者（概要は別紙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優良営農組織部門　　　　 福部らっきょう生産組合長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部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功労者部門　             井手野　治（いでの　おさ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部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            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５．次　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市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２）受賞者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３）賞状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４）歓　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５）記念撮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６．参　考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優良農業者：農業経営が特に優良と認められる個人又は法人</w:t>
      </w:r>
    </w:p>
    <w:p>
      <w:pPr>
        <w:pStyle w:val="Normal"/>
        <w:ind w:left="3150" w:hanging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優良営農組織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又は集団による営農を推進するため、集団活動に積極的に取り組み、</w:t>
      </w:r>
    </w:p>
    <w:p>
      <w:pPr>
        <w:pStyle w:val="Normal"/>
        <w:ind w:left="3150" w:hanging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成果が優秀な営農組織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３）優良むらづくり組織：組織または集団により地域の活性化に積極的に取り組み、その成</w:t>
      </w:r>
    </w:p>
    <w:p>
      <w:pPr>
        <w:pStyle w:val="Normal"/>
        <w:ind w:left="3990" w:hanging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果が優秀な組織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４）特別賞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農業に関し、全国的な評価を受けた者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（５）功労者：本市の農業の発展に功績のあった者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度は優良農業者、優良むらづくり組織、特別賞部門の該当な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5:00Z</dcterms:created>
  <dc:creator>test</dc:creator>
  <dc:description/>
  <cp:keywords/>
  <dc:language>en-US</dc:language>
  <cp:lastModifiedBy>鳥取市役所</cp:lastModifiedBy>
  <cp:lastPrinted>2019-01-24T16:59:00Z</cp:lastPrinted>
  <dcterms:modified xsi:type="dcterms:W3CDTF">2020-03-13T05:35:00Z</dcterms:modified>
  <cp:revision>63</cp:revision>
  <dc:subject/>
  <dc:title>資　料　提　供</dc:title>
</cp:coreProperties>
</file>