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5730</wp:posOffset>
                </wp:positionV>
                <wp:extent cx="2506980" cy="1066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8"/>
                              <w:gridCol w:w="242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  <w:t>資　料　提　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令和３年３月１５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" w:firstLine="10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  <w:t>担当課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  <w:t>（担当者）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firstLine="22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  <w:t>農政企画課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firstLine="66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  <w:t>（赤澤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  <w:t>電話（内線）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  <w:t>0857-30-830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  <w:t>248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84pt;mso-wrap-distance-left:7.1pt;mso-wrap-distance-right:0pt;mso-wrap-distance-top:0pt;mso-wrap-distance-bottom:0pt;margin-top:9.9pt;mso-position-vertical-relative:text;margin-left:32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8"/>
                        <w:gridCol w:w="242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39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2"/>
                              </w:rPr>
                              <w:t>資　料　提　供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9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令和３年３月１５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" w:firstLine="10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2"/>
                              </w:rPr>
                              <w:t>担当課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2"/>
                              </w:rPr>
                              <w:t>（担当者）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firstLine="2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2"/>
                              </w:rPr>
                              <w:t>農政企画課</w:t>
                            </w:r>
                          </w:p>
                          <w:p>
                            <w:pPr>
                              <w:pStyle w:val="Normal"/>
                              <w:ind w:right="-6" w:firstLine="6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2"/>
                              </w:rPr>
                              <w:t>（赤澤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2"/>
                              </w:rPr>
                              <w:t>電話（内線）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2"/>
                                <w:szCs w:val="22"/>
                              </w:rPr>
                              <w:t>0857-30-830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2"/>
                                <w:szCs w:val="22"/>
                              </w:rPr>
                              <w:t>248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市政記者　各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令和２年度鳥取市農業賞贈呈式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このたび、令和２年度鳥取市農業賞受賞者を決定し、贈呈式を行いますので、取材方よろしくお願いします。</w:t>
      </w:r>
    </w:p>
    <w:p>
      <w:pPr>
        <w:pStyle w:val="Normal"/>
        <w:ind w:left="1050" w:hanging="105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ind w:left="1050" w:hanging="105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１．概　要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鳥取市は、昭和５６年度から本市の農業の発展に功績のあった個人・団体等に対し、「鳥取市農業賞」を贈呈。これまでに個人６０人、団体５０団体が受賞しています。受賞者については、鳥取市農業賞選定委員会（鳥取市農林水産部、鳥取市農業委員会、鳥取農業改良普及所、鳥取いなば農業協同組合で構成）が候補者を選定のうえ、市長が決定するものです。</w:t>
      </w:r>
    </w:p>
    <w:p>
      <w:pPr>
        <w:pStyle w:val="Normal"/>
        <w:ind w:left="1050" w:hanging="105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２．日　時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令和３年３月１９日（金） １１時００分～１１時３０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３．会　場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鳥取市役所　秘書課第１応接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４．出席者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（１）鳥取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　　　　　　・市長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 xml:space="preserve">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深澤　義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　　　　　　・農林水産部長　　　　　谷村　定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　　　　　　・農政企画課長　　　　　山川　泰成</w:t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（２）受賞者（概要は別紙参照）　</w:t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・優良農業者部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え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前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大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（鳥取市河原町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・優良営農組織部門　　　農事組合法人河内こわらび（鳥取市河内）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・功労者部門　         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山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さあ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正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鳥取市杉崎）　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            　 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５．次　第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（１）市長あいさ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（２）受賞者紹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（３）賞状授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（４）歓　談、記念撮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 xml:space="preserve">６．参　考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１）優良農業者：農業経営が特に優良と認められる個人又は法人</w:t>
      </w:r>
    </w:p>
    <w:p>
      <w:pPr>
        <w:pStyle w:val="Normal"/>
        <w:ind w:left="3150" w:hanging="315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（２）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優良営農組織：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地域又は集団による営農を推進するため、集団活動に積極的に取り組み、</w:t>
      </w:r>
    </w:p>
    <w:p>
      <w:pPr>
        <w:pStyle w:val="Normal"/>
        <w:ind w:left="3150" w:hanging="136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その成果が優秀な営農組織</w:t>
      </w:r>
    </w:p>
    <w:p>
      <w:pPr>
        <w:pStyle w:val="Normal"/>
        <w:ind w:left="3990" w:hanging="399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（３）優良むらづくり組織：組織または集団により地域の活性化に積極的に取り組み、その成</w:t>
      </w:r>
    </w:p>
    <w:p>
      <w:pPr>
        <w:pStyle w:val="Normal"/>
        <w:ind w:left="3990" w:hanging="21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果が優秀な組織</w:t>
      </w:r>
    </w:p>
    <w:p>
      <w:pPr>
        <w:pStyle w:val="Normal"/>
        <w:ind w:left="2730" w:hanging="273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（４）特別賞：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農業に関し、全国的な評価を受けた者</w:t>
      </w:r>
    </w:p>
    <w:p>
      <w:pPr>
        <w:pStyle w:val="Normal"/>
        <w:ind w:left="2730" w:hanging="27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　　　　（５）功労者：本市の農業の発展に功績のあった者</w:t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２年度は優良むらづくり組織、特別賞部門の該当なし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0:15:00Z</dcterms:created>
  <dc:creator>test</dc:creator>
  <dc:description/>
  <cp:keywords/>
  <dc:language>en-US</dc:language>
  <cp:lastModifiedBy>Administrator</cp:lastModifiedBy>
  <cp:lastPrinted>2019-01-24T16:59:00Z</cp:lastPrinted>
  <dcterms:modified xsi:type="dcterms:W3CDTF">2021-03-12T00:30:00Z</dcterms:modified>
  <cp:revision>69</cp:revision>
  <dc:subject/>
  <dc:title>資　料　提　供</dc:title>
</cp:coreProperties>
</file>