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0385</wp:posOffset>
            </wp:positionH>
            <wp:positionV relativeFrom="margin">
              <wp:posOffset>-723900</wp:posOffset>
            </wp:positionV>
            <wp:extent cx="2917190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３年１０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文化交流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福山・城市・藤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5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３年１０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文化交流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福山・城市・藤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-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  <w:lang w:eastAsia="zh-CN"/>
        </w:rPr>
        <w:t>第５回全国吉川交流会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8"/>
          <w:lang w:eastAsia="zh-CN"/>
        </w:rPr>
        <w:t>i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8"/>
          <w:lang w:eastAsia="zh-CN"/>
        </w:rPr>
        <w:t>n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鳥取を開催しま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１．概　要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全国吉川交流会」は、鎌倉時代から江戸時代にかけて活躍した武家「吉川家」に縁のある５都市においてそれぞれ設立された顕彰団体「吉川会」関係者が一堂に会し、持ち回りにより開催されて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鳥取城主として羽柴秀吉と戦った吉川経家を顕彰し、歴代鳥取市長が会長を務める「鳥取吉川会（鳥取吉川経家公遺徳顕彰会）」関係者も毎回参加しており、第５回は、鳥取市で開催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70C0"/>
          <w:u w:val="single"/>
        </w:rPr>
        <w:t>２．目　的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施主体である鳥取吉川会に対する支援を行うことにより、鳥取大会の内容の充実ならびに運営の円滑化を図ることで、本市のイメージアップや「鳥取市民の命の恩人」と称される鳥取城主「吉川経家」に対する市民の認知度の一層の向上につなげ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DengXian;等线" w:cs="HG丸ｺﾞｼｯｸM-PRO"/>
          <w:color w:val="0070C0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３．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</w:rPr>
        <w:t>実　施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  <w:lang w:eastAsia="zh-CN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「第５回全国吉川交流会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in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鳥取」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日　時　　令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１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 xml:space="preserve">月２４日（日） 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：３０～１６：００（※受付１３：００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会　場　　鳥取商工会議所　５階　大会議室（鳥取市本町３丁目２０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内　容　　①吉川家御当主、岩国市長、全国の各吉川会メッセージ披露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記念講演「毛利・織田戦争と吉川経家公」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講演者：鳥取県立公文書館　県史活用担当　岡村　吉彦　氏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紙芝居劇「吉川経家しあわせものがたり」　おくむらのりこ作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・参加者数　約５０名予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DengXian;等线" w:cs="HG丸ｺﾞｼｯｸM-PRO"/>
          <w:color w:val="0070C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70C0"/>
          <w:u w:val="single"/>
        </w:rPr>
        <w:t>４．その他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70C0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事業の実績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第１回　山口県岩国市（岩国吉川会）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第２回　広島県北広島町（安芸吉川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第３回　島根県太田市（石見吉川会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第４回　静岡県駿河市（駿河吉川会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6:00Z</dcterms:created>
  <dc:creator>鳥取市</dc:creator>
  <dc:description/>
  <cp:keywords/>
  <dc:language>en-US</dc:language>
  <cp:lastModifiedBy>Administrator</cp:lastModifiedBy>
  <cp:lastPrinted>2020-05-15T17:05:00Z</cp:lastPrinted>
  <dcterms:modified xsi:type="dcterms:W3CDTF">2021-10-15T00:34:00Z</dcterms:modified>
  <cp:revision>5</cp:revision>
  <dc:subject/>
  <dc:title/>
</cp:coreProperties>
</file>