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88036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市民課（西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方創生・デジタル化推進室（上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市民課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方創生・デジタル化推進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2.6pt;mso-wrap-distance-left:7.1pt;mso-wrap-distance-right:0pt;mso-wrap-distance-top:0pt;mso-wrap-distance-bottom:0pt;margin-top:35.05pt;mso-position-vertical-relative:page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685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民課（西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方創生・デジタル化推進室（上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市民課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方創生・デジタル化推進室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-316865</wp:posOffset>
                </wp:positionV>
                <wp:extent cx="1460500" cy="727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72"/>
                              </w:rPr>
                              <w:t>訂正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57.25pt;mso-wrap-distance-left:9.05pt;mso-wrap-distance-right:9.05pt;mso-wrap-distance-top:0pt;mso-wrap-distance-bottom:0pt;margin-top:-24.95pt;mso-position-vertical-relative:text;margin-left:24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72"/>
                        </w:rPr>
                        <w:t>訂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235585</wp:posOffset>
                </wp:positionV>
                <wp:extent cx="1581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訂正箇所は黄色マー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カーのとこ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5pt;mso-wrap-distance-left:9.05pt;mso-wrap-distance-right:9.05pt;mso-wrap-distance-top:0pt;mso-wrap-distance-bottom:0pt;margin-top:18.55pt;mso-position-vertical-relative:text;margin-left: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訂正箇所は黄色マー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カーのとこ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</w:rPr>
        <w:t>「マイナンバーカード」と「マイナポイント」のサポートセンター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</w:rPr>
        <w:t>をイオンモール鳥取北に開設します！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マイナンバーカードの普及に向けた取り組みを加速するため、次のとおり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「マイナンバーカード申請サポートセンター」と「マイナポイント申込サポートセンター」をイオンモール鳥取北に開設</w:t>
      </w:r>
      <w:r>
        <w:rPr>
          <w:rFonts w:ascii="HG丸ｺﾞｼｯｸM-PRO" w:hAnsi="HG丸ｺﾞｼｯｸM-PRO" w:cs="HG丸ｺﾞｼｯｸM-PRO" w:eastAsia="HG丸ｺﾞｼｯｸM-PRO"/>
          <w:sz w:val="22"/>
        </w:rPr>
        <w:t>します。</w:t>
      </w:r>
    </w:p>
    <w:p>
      <w:pPr>
        <w:pStyle w:val="Normal"/>
        <w:spacing w:lineRule="exact" w:line="40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多くの世代が訪れるイオンモール鳥取北に、仕事帰りや休日などに気軽に手続きできる窓口を開設することで、市民の利便性を高めるとともに、マイナンバーカードの普及を推進し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開設場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イオンモール鳥取北（鳥取市晩稲３４８）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開設期間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u w:val="single"/>
        </w:rPr>
        <w:t>マイナンバーカード申請サポートセンター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color w:val="1F3864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1F3864"/>
          <w:sz w:val="22"/>
        </w:rPr>
        <w:t>令和４年１２月３日（土）～令和５年３月３１日（金）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color w:val="1F3864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1F3864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1F3864"/>
          <w:sz w:val="22"/>
        </w:rPr>
        <w:t>令和５年１月１日～３日を除く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</w:rPr>
        <w:t>○　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22"/>
          <w:u w:val="single"/>
        </w:rPr>
        <w:t xml:space="preserve">マイナポイント申込サポートセンター </w:t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color w:val="1F3864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1F3864"/>
          <w:sz w:val="22"/>
        </w:rPr>
        <w:t>令和４年１２月３日（土）～令和５年２月２８日（火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1F3864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215</wp:posOffset>
            </wp:positionH>
            <wp:positionV relativeFrom="paragraph">
              <wp:posOffset>173990</wp:posOffset>
            </wp:positionV>
            <wp:extent cx="1243330" cy="1233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color w:val="1F3864"/>
          <w:sz w:val="22"/>
        </w:rPr>
        <w:t>※令和５年１月１日～３日を除く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1F3864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1F3864"/>
          <w:sz w:val="22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開設時間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平日　　　　午後　１：００ ～ 午後８：００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土曜　　　　午前１０：００ ～ 午後８：００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日曜・祝日　午前１０：００ ～ 午後６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１２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３（土）スケジュール】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  <w:shd w:fill="FFFF00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  <w:shd w:fill="FFFF00" w:val="clear"/>
        </w:rPr>
        <w:t>９：５０～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マイナンバーカード申請サポートセンター内にて開所式</w:t>
      </w:r>
    </w:p>
    <w:p>
      <w:pPr>
        <w:pStyle w:val="Normal"/>
        <w:spacing w:lineRule="exact" w:line="400"/>
        <w:ind w:firstLine="19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☞</w:t>
      </w:r>
      <w:r>
        <w:rPr>
          <w:rFonts w:ascii="HG丸ｺﾞｼｯｸM-PRO" w:hAnsi="HG丸ｺﾞｼｯｸM-PRO" w:cs="HG丸ｺﾞｼｯｸM-PRO" w:eastAsia="HG丸ｺﾞｼｯｸM-PRO"/>
          <w:sz w:val="22"/>
          <w:shd w:fill="CCFFFF" w:val="clear"/>
        </w:rPr>
        <w:t>市長</w:t>
      </w:r>
      <w:r>
        <w:rPr>
          <w:rFonts w:ascii="HG丸ｺﾞｼｯｸM-PRO" w:hAnsi="HG丸ｺﾞｼｯｸM-PRO" w:cs="HG丸ｺﾞｼｯｸM-PRO" w:eastAsia="HG丸ｺﾞｼｯｸM-PRO"/>
          <w:sz w:val="22"/>
          <w:shd w:fill="CCFFFF" w:val="clear"/>
        </w:rPr>
        <w:t>より</w:t>
      </w:r>
      <w:r>
        <w:rPr>
          <w:rFonts w:ascii="HG丸ｺﾞｼｯｸM-PRO" w:hAnsi="HG丸ｺﾞｼｯｸM-PRO" w:cs="HG丸ｺﾞｼｯｸM-PRO" w:eastAsia="HG丸ｺﾞｼｯｸM-PRO"/>
          <w:sz w:val="22"/>
          <w:shd w:fill="CCFFFF" w:val="clear"/>
        </w:rPr>
        <w:t>開所のあいさつ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１０：００～　　業務開始（申請受付、チラシ配布）</w:t>
      </w:r>
    </w:p>
    <w:p>
      <w:pPr>
        <w:pStyle w:val="Normal"/>
        <w:spacing w:lineRule="exact" w:line="40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０：００　　　業務終了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取材をされる場合は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「イオンモール棟従業員出入口」</w:t>
      </w:r>
      <w:r>
        <w:rPr>
          <w:rFonts w:ascii="HG丸ｺﾞｼｯｸM-PRO" w:hAnsi="HG丸ｺﾞｼｯｸM-PRO" w:cs="HG丸ｺﾞｼｯｸM-PRO" w:eastAsia="HG丸ｺﾞｼｯｸM-PRO"/>
          <w:sz w:val="22"/>
        </w:rPr>
        <w:t>から入店いただき、事務室で腕章の受け取り</w:t>
      </w:r>
      <w:r>
        <w:rPr>
          <w:rFonts w:ascii="HG丸ｺﾞｼｯｸM-PRO" w:hAnsi="HG丸ｺﾞｼｯｸM-PRO" w:cs="HG丸ｺﾞｼｯｸM-PRO" w:eastAsia="HG丸ｺﾞｼｯｸM-PRO"/>
          <w:sz w:val="22"/>
        </w:rPr>
        <w:t>をお願い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  <w:u w:val="single"/>
        </w:rPr>
        <w:t>イオンモール鳥取北（モール棟１階）平面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232410</wp:posOffset>
                </wp:positionV>
                <wp:extent cx="4743450" cy="1228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7pt;margin-top:18.3pt;width:373.45pt;height:9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市マイナ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ンバーカード申請サポート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鳥取市マイナポイント申込サポート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開所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394970</wp:posOffset>
            </wp:positionV>
            <wp:extent cx="6477000" cy="4191000"/>
            <wp:effectExtent l="0" t="0" r="0" b="0"/>
            <wp:wrapSquare wrapText="bothSides"/>
            <wp:docPr id="7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鳥取市</dc:creator>
  <dc:description/>
  <cp:keywords/>
  <dc:language>en-US</dc:language>
  <cp:lastModifiedBy>Administrator</cp:lastModifiedBy>
  <cp:lastPrinted>2022-12-01T15:26:00Z</cp:lastPrinted>
  <dcterms:modified xsi:type="dcterms:W3CDTF">2022-12-01T07:46:00Z</dcterms:modified>
  <cp:revision>2</cp:revision>
  <dc:subject/>
  <dc:title/>
</cp:coreProperties>
</file>