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</wp:posOffset>
            </wp:positionH>
            <wp:positionV relativeFrom="margin">
              <wp:posOffset>-425450</wp:posOffset>
            </wp:positionV>
            <wp:extent cx="136144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19757" r="361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250440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７年７月２９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総務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濱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857-30-81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1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8.3pt;mso-wrap-distance-left:7.1pt;mso-wrap-distance-right:0pt;mso-wrap-distance-top:0pt;mso-wrap-distance-bottom:0pt;margin-top:35.05pt;mso-position-vertical-relative:page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599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７年７月２９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務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濱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57-30-8102</w:t>
                            </w:r>
                          </w:p>
                          <w:p>
                            <w:pPr>
                              <w:pStyle w:val="Normal"/>
                              <w:ind w:left="20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1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非核平和事業「非核平和展」の開催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</w:rPr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広島、長崎に原爆が投下されてから今年で８０年目を迎えます。本市としても、非核平和の大切さや、原爆の悲惨さを知っていただくための事業を行っており、その一環として、「非核平和展」を下記のとおり開催しますので、お知らせします。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記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　目　的</w:t>
      </w:r>
    </w:p>
    <w:p>
      <w:pPr>
        <w:pStyle w:val="Normal"/>
        <w:ind w:left="63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原爆パネル写真や折鶴を展示し、戦争と原爆の悲惨さを広く市民に伝え、平和への願いを一層強固なものにすることを目的とします。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　事業の概要</w:t>
      </w:r>
    </w:p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原爆パネル写真の展示（約２０点）</w:t>
      </w:r>
    </w:p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折鶴（鳥取市内小学校児童作）の展示</w:t>
      </w:r>
    </w:p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展示期間終了後、折鶴は広島・長崎へ寄贈</w:t>
      </w:r>
    </w:p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その他非核平和関連資料の展示　など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　会場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鳥取市役所本庁舎　麒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Square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階　情報スペース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４　開催期間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令和７年８月４日（月）～８月１８日（月）　９：００～１９：００</w:t>
      </w:r>
    </w:p>
    <w:p>
      <w:pPr>
        <w:pStyle w:val="Normal"/>
        <w:ind w:left="420" w:right="-945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（※土日は９：００～１７：１５）</w:t>
      </w:r>
    </w:p>
    <w:p>
      <w:pPr>
        <w:pStyle w:val="Normal"/>
        <w:ind w:left="420" w:right="-945"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※最終日は１６：３０まで、８月１１日（月・祝）は休館）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５　その他</w:t>
      </w:r>
    </w:p>
    <w:p>
      <w:pPr>
        <w:pStyle w:val="Normal"/>
        <w:ind w:left="420"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黙とう</w:t>
      </w:r>
    </w:p>
    <w:p>
      <w:pPr>
        <w:pStyle w:val="Normal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市内の各事業所・官公署へ、８月６日及び９日の正午より１分間の黙とうを行っていただくよう呼びかけています。</w:t>
      </w:r>
    </w:p>
    <w:p>
      <w:pPr>
        <w:pStyle w:val="Normal"/>
        <w:ind w:left="420"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平和の鐘</w:t>
      </w:r>
    </w:p>
    <w:p>
      <w:pPr>
        <w:pStyle w:val="Normal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市内の寺院及び教会へ、８月６日及び９日の原爆投下時間、８月１５日と９月２１日の正午に鐘を鳴らしていただくよう呼びかけてい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６　主　催</w:t>
      </w:r>
    </w:p>
    <w:p>
      <w:pPr>
        <w:pStyle w:val="Normal"/>
        <w:ind w:left="420"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非核平和都市宣言推進鳥取市実行委員会（事務局：鳥取市総務部総務課内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9:00Z</dcterms:created>
  <dc:creator>鳥取市</dc:creator>
  <dc:description/>
  <cp:keywords/>
  <dc:language>en-US</dc:language>
  <cp:lastModifiedBy>大塚　愛子</cp:lastModifiedBy>
  <cp:lastPrinted>2023-08-04T09:34:00Z</cp:lastPrinted>
  <dcterms:modified xsi:type="dcterms:W3CDTF">2025-07-29T01:19:00Z</dcterms:modified>
  <cp:revision>3</cp:revision>
  <dc:subject/>
  <dc:title/>
</cp:coreProperties>
</file>