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</wp:posOffset>
            </wp:positionH>
            <wp:positionV relativeFrom="margin">
              <wp:posOffset>-425450</wp:posOffset>
            </wp:positionV>
            <wp:extent cx="136144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250440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７年８月４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務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濱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857-30-81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1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8.3pt;mso-wrap-distance-left:7.1pt;mso-wrap-distance-right:0pt;mso-wrap-distance-top:0pt;mso-wrap-distance-bottom:0pt;margin-top:35.0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59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７年８月４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務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濱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57-30-8102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1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非核平和事業「平和の鐘プロジェクト」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</w:rPr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平和の鐘プロジェクト」とは、北海道の若者らが立ち上げた平和運動です。非核平和都市宣言推進鳥取市実行委員会では、本年度もプロジェクトの協力を呼び掛けたところ、　　寺院及び　教会に協力をいただき、下記の日程で実施することとなりましたので、お知らせします。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記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　目　的</w:t>
      </w:r>
    </w:p>
    <w:p>
      <w:pPr>
        <w:pStyle w:val="Normal"/>
        <w:ind w:left="420"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本は世界で唯一の被爆国であり、８０年経過した現在も多くの方が苦しんでいます。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世界には未だに約１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,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００発の核兵器があり、戦争も絶えない状況です。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この過ちを二度と繰り返さないために、平和と追悼の気持ちを込めて、寺院及び教会・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施設の鐘を鳴らすことを目的とします。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　事業の概要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８月６日（水）８：１５（広島原爆投下）、８月９日（土）１１：０２（長崎原爆投下）、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８月１５日（金）１２：００（終戦記念日）及び９月２１日（日）１２：００（国際平和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デー）に全国一斉に各寺院及び教会・施設の鐘を鳴らします。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　参加寺院及び教会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別紙のとおり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４　主　催</w:t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非核平和都市宣言推進鳥取市実行委員会</w:t>
      </w:r>
    </w:p>
    <w:p>
      <w:pPr>
        <w:pStyle w:val="Normal"/>
        <w:ind w:left="420"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事務局：鳥取市総務部総務課内）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別紙　平和の鐘プロジェクト参加寺院及び教会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寺院（２４寺院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9"/>
        <w:gridCol w:w="1532"/>
        <w:gridCol w:w="37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宗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寺院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浄土真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畢竟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大覚寺１７４番地１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天台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摩尼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覚寺６２４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曹洞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天徳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湯所町一丁目７０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法華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妙要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寺町２８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浄土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本願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寺町２７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浄土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光明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寺町１５３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蓮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常忍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行徳三丁目９７７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蓮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本浄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弥生町２０５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浄土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極楽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布勢２７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真宗大谷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緑浄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河原町釜口１４４９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真言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正福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河内４６０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浄土真宗本願寺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光輪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鹿野町鹿野１８６２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浄土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專念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青谷町青谷３２０６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浄土真宗本願寺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願正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青谷町山根６４５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天台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蓮華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青谷町早牛２８２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天台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弥勒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青谷町紙屋１８４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蓮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教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用瀬町用瀬９３１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浄土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善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用瀬町用瀬９２２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真言宗醍醐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学行院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国府町松尾５５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曹洞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吉成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吉成一丁目１１番２３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法華宗（陣門流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妙光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鹿野町鹿野３３０番地　　　　　　　　　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黄檗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興禅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栗谷町１０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曹洞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正寿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気高町土居２番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1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蓮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芳心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馬場町６</w:t>
            </w:r>
          </w:p>
        </w:tc>
      </w:tr>
    </w:tbl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○教会（３教会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教会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カトリック鳥取教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西町一丁目４５５番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愛徳カルメル修道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西町一丁目４５５番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金光教鳥取教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鳥取市本町四丁目１０６番地</w:t>
            </w:r>
          </w:p>
        </w:tc>
      </w:tr>
    </w:tbl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6:00Z</dcterms:created>
  <dc:creator>鳥取市</dc:creator>
  <dc:description/>
  <cp:keywords/>
  <dc:language>en-US</dc:language>
  <cp:lastModifiedBy>平田　蓮</cp:lastModifiedBy>
  <cp:lastPrinted>2023-08-04T09:34:00Z</cp:lastPrinted>
  <dcterms:modified xsi:type="dcterms:W3CDTF">2025-08-04T05:58:00Z</dcterms:modified>
  <cp:revision>22</cp:revision>
  <dc:subject/>
  <dc:title/>
</cp:coreProperties>
</file>