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7340</wp:posOffset>
            </wp:positionH>
            <wp:positionV relativeFrom="margin">
              <wp:posOffset>-173990</wp:posOffset>
            </wp:positionV>
            <wp:extent cx="983615" cy="1115695"/>
            <wp:effectExtent l="0" t="0" r="0" b="0"/>
            <wp:wrapSquare wrapText="bothSides"/>
            <wp:docPr id="1" name="資料提供_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提供_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5915</wp:posOffset>
                </wp:positionV>
                <wp:extent cx="249491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36"/>
                            </w:tblGrid>
                            <w:tr>
                              <w:trPr/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７年８月１８日（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観光・ジオパーク推進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平井・嶋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-82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48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82.5pt;mso-wrap-distance-left:7.1pt;mso-wrap-distance-right:0pt;mso-wrap-distance-top:0pt;mso-wrap-distance-bottom:0pt;margin-top:26.45pt;mso-position-vertical-relative:page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36"/>
                      </w:tblGrid>
                      <w:tr>
                        <w:trPr/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７年８月１８日（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観光・ジオパーク推進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井・嶋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-8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8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bCs/>
          <w:sz w:val="28"/>
          <w:szCs w:val="28"/>
        </w:rPr>
      </w:pPr>
      <w:r>
        <w:rPr>
          <w:rFonts w:eastAsia="HGPｺﾞｼｯｸE" w:ascii="HGPｺﾞｼｯｸE" w:hAnsi="HGPｺﾞｼｯｸE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６１回鳥取しゃんしゃん祭　全体観客数について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【８月１３日、１４日、１５日（３日間）】</w:t>
      </w:r>
    </w:p>
    <w:p>
      <w:pPr>
        <w:pStyle w:val="Normal"/>
        <w:ind w:right="141"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bdr w:val="single" w:sz="4" w:space="0" w:color="000000"/>
        </w:rPr>
        <w:t xml:space="preserve">鳥取しゃんしゃん祭期間中の全体観客数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bdr w:val="single" w:sz="4" w:space="0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  <w:bdr w:val="single" w:sz="4" w:space="0" w:color="000000"/>
        </w:rPr>
        <w:t xml:space="preserve">　　　　　　 ３５２，５００人　　 </w:t>
      </w:r>
    </w:p>
    <w:p>
      <w:pPr>
        <w:pStyle w:val="Normal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0"/>
        </w:rPr>
        <w:t>－イベント別観客内訳－</w:t>
      </w:r>
    </w:p>
    <w:p>
      <w:pPr>
        <w:pStyle w:val="Normal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前夜祭（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１３）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 １１，０００人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</w:t>
      </w:r>
    </w:p>
    <w:p>
      <w:pPr>
        <w:pStyle w:val="Normal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一斉傘踊り（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１４）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 xml:space="preserve"> ２３７，０００人 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イベント（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３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〇バードハットイベント</w:t>
      </w:r>
    </w:p>
    <w:p>
      <w:pPr>
        <w:pStyle w:val="Normal"/>
        <w:ind w:left="84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・バードハットファミリー縁日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ind w:left="840" w:right="-141"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>
        <w:rPr>
          <w:rFonts w:ascii="ＭＳ 明朝;MS Mincho" w:hAnsi="ＭＳ 明朝;MS Mincho" w:cs="ＭＳ 明朝;MS Mincho"/>
          <w:b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sz w:val="24"/>
          <w:szCs w:val="24"/>
        </w:rPr>
        <w:t>61</w:t>
      </w:r>
      <w:r>
        <w:rPr>
          <w:rFonts w:ascii="ＭＳ 明朝;MS Mincho" w:hAnsi="ＭＳ 明朝;MS Mincho" w:cs="ＭＳ 明朝;MS Mincho"/>
          <w:b/>
          <w:sz w:val="24"/>
          <w:szCs w:val="24"/>
        </w:rPr>
        <w:t>回鳥取しゃんしゃん祭　鈴なる鬼ライブ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ＢＳＳラジオ公開生放送）</w:t>
      </w:r>
    </w:p>
    <w:p>
      <w:pPr>
        <w:pStyle w:val="Normal"/>
        <w:ind w:left="840" w:right="-141" w:firstLine="298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３，０００人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〇（株）スズキ自販鳥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present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鳥取しゃんしゃん祭前夜祭すずっこ踊り</w:t>
      </w:r>
    </w:p>
    <w:p>
      <w:pPr>
        <w:pStyle w:val="Normal"/>
        <w:ind w:left="840"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スターダストプロモーションオーディション（日本海テレビ生特番）</w:t>
      </w:r>
    </w:p>
    <w:p>
      <w:pPr>
        <w:pStyle w:val="Normal"/>
        <w:ind w:left="1596" w:right="-706" w:firstLine="64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，５００人</w:t>
      </w:r>
    </w:p>
    <w:p>
      <w:pPr>
        <w:pStyle w:val="Normal"/>
        <w:ind w:firstLine="5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市民納涼花火大会（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１５）　　　　　　　　　　　　　　　　　　１００，０００人 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（昨年の開催結果）</w:t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～第６０回鳥取しゃんしゃん祭　全体観客数～</w:t>
      </w:r>
    </w:p>
    <w:p>
      <w:pPr>
        <w:pStyle w:val="Normal"/>
        <w:ind w:left="930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８月１３日、１４日、１５日（３日間）】</w:t>
      </w:r>
    </w:p>
    <w:p>
      <w:pPr>
        <w:pStyle w:val="Normal"/>
        <w:ind w:left="930" w:firstLine="63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鳥取しゃんしゃん祭期間中の全体観客数    　　　　　　　　　　　３５５，６００人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left="-2" w:firstLine="5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－イベント別観客内訳－</w:t>
      </w:r>
    </w:p>
    <w:p>
      <w:pPr>
        <w:pStyle w:val="Normal"/>
        <w:ind w:left="850" w:firstLine="1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前夜祭（８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１３）　　　　　　　　　　　　　　　　          　 １２，０００人 </w:t>
      </w:r>
    </w:p>
    <w:p>
      <w:pPr>
        <w:pStyle w:val="Normal"/>
        <w:ind w:left="568" w:hanging="11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73" w:firstLine="918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一斉傘踊り（８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１４）　　　　　　　　　　　　     　  　    ２４１，０００人 </w:t>
      </w:r>
    </w:p>
    <w:p>
      <w:pPr>
        <w:pStyle w:val="Normal"/>
        <w:ind w:left="992" w:hanging="1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2" w:firstLine="3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その他イベント（８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１３・８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１４）</w:t>
      </w:r>
    </w:p>
    <w:p>
      <w:pPr>
        <w:pStyle w:val="Normal"/>
        <w:ind w:left="-4" w:right="-2" w:firstLine="713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・バードハットファミリー縁日　　　　　　　　　　　  　　２，０００人　　　　　　　　　・祝６０祭！鳥取しゃんしゃん祭（ＢＳＳラジオ公開生放送）　　２５０人　・笑祭２０２４（日本海テレビ生特番）　　　　　　　　　　 　 ３５０人</w:t>
      </w:r>
    </w:p>
    <w:p>
      <w:pPr>
        <w:pStyle w:val="Normal"/>
        <w:ind w:left="992" w:right="-2" w:hanging="1212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●市民納涼花火大会（８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１５）　　　　　　　　　　　 　　　　　１００，０００人</w: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31:00Z</dcterms:created>
  <dc:creator>鳥取市</dc:creator>
  <dc:description/>
  <cp:keywords/>
  <dc:language>en-US</dc:language>
  <cp:lastModifiedBy>嶋田　絵美（非常勤）</cp:lastModifiedBy>
  <cp:lastPrinted>2025-08-18T08:24:00Z</cp:lastPrinted>
  <dcterms:modified xsi:type="dcterms:W3CDTF">2025-08-17T23:47:00Z</dcterms:modified>
  <cp:revision>18</cp:revision>
  <dc:subject/>
  <dc:title/>
</cp:coreProperties>
</file>